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hanging="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广西工业职业技术学院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三校区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夏季实习和就业岗位推荐会报名流程：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网站注册：参会单位登录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C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网站→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https://guangxigongye.jiuyeb.cn/Chuangye/detail.html?id=950c9479-b191-14c3-e054-3194a97ddcf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→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用人单位定展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→企业登录、注册→使用常用手机号码或邮箱、设定密码→注册成功。（注：为了方便及时接收通知，请填写正确的账号进行注册，若企业已有通过认证的账号，可直接跳到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，进行报名即可）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完善信息：登录后→点击“我的主页”→填写企业认证信息→确定无误后，提交认证信息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双选会报名：点击“双选会”→页面中选择“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广西工业职业技术学院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三校区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夏季实习和就业岗位推荐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”→点击“报名”，填写报名申请，并保存提交。报名完成后请务必绑定 “就业宝校招云”微信服务号，以便及时接受后续审核通知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等待审核结果：学校审核结束后，报名审核结果将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前通过“就业宝校招云”公众号第一时间发送至注册手机微信，请您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前点击确认是否参会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查看展位信息：确认参会后，您将收到通知短信，点开链接即可查看展位信息及签到的二维码（或在“就业宝校招云”微信公众号上查看）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注意：企业在注册过程中遇到任何问题，可以直接点击平台首页“云客服”进行在线交流或者转客服人工交流。</w:t>
      </w:r>
    </w:p>
    <w:p>
      <w:pPr>
        <w:pStyle w:val="Style19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spacing w:lineRule="exact" w:line="560"/>
        <w:ind w:hanging="0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Style19"/>
        <w:spacing w:lineRule="exact" w:line="560"/>
        <w:ind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Style19"/>
        <w:spacing w:lineRule="exact" w:line="560"/>
        <w:ind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61">
    <w:name w:val="style61"/>
    <w:qFormat/>
    <w:rPr>
      <w:rFonts w:ascii="宋体" w:hAnsi="宋体" w:eastAsia="宋体" w:cs="宋体"/>
      <w:sz w:val="29"/>
      <w:szCs w:val="29"/>
    </w:rPr>
  </w:style>
  <w:style w:type="character" w:styleId="Left2">
    <w:name w:val="lef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color w:val="000000"/>
      <w:szCs w:val="24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1">
    <w:name w:val="样式1"/>
    <w:basedOn w:val="Normal"/>
    <w:qFormat/>
    <w:pPr>
      <w:jc w:val="center"/>
    </w:pPr>
    <w:rPr/>
  </w:style>
  <w:style w:type="paragraph" w:styleId="TableParagraph">
    <w:name w:val="Table Paragraph"/>
    <w:basedOn w:val="Normal"/>
    <w:qFormat/>
    <w:pPr>
      <w:spacing w:lineRule="exact" w:line="256" w:before="18" w:after="0"/>
      <w:jc w:val="right"/>
    </w:pPr>
    <w:rPr>
      <w:rFonts w:ascii="宋体" w:hAnsi="宋体" w:eastAsia="宋体" w:cs="宋体"/>
      <w:lang w:val="zh-CN" w:eastAsia="zh-CN" w:bidi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6:00Z</dcterms:created>
  <dc:creator>zj</dc:creator>
  <dc:description/>
  <dc:language>en-US</dc:language>
  <cp:lastModifiedBy>陈静</cp:lastModifiedBy>
  <cp:lastPrinted>2015-10-12T15:46:00Z</cp:lastPrinted>
  <dcterms:modified xsi:type="dcterms:W3CDTF">2025-05-26T08:32:39Z</dcterms:modified>
  <cp:revision>3</cp:revision>
  <dc:subject/>
  <dc:title>广西大学2009届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86489763D442FB39A46118444CCB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4M2M0YjExOTVjYTMyN2ZkMzMxNTUwOTkxOGRlZWMiLCJ1c2VySWQiOiIxNjY2NDcyMTgxIn0=</vt:lpwstr>
  </property>
  <property fmtid="{D5CDD505-2E9C-101B-9397-08002B2CF9AE}" pid="5" name="commondata">
    <vt:lpwstr>commondata</vt:lpwstr>
  </property>
</Properties>
</file>