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ListParagraph"/>
        <w:spacing w:lineRule="exact" w:line="560"/>
        <w:ind w:hanging="0"/>
        <w:jc w:val="left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招聘人员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85"/>
        <w:gridCol w:w="1935"/>
        <w:gridCol w:w="3721"/>
      </w:tblGrid>
      <w:tr>
        <w:trPr>
          <w:trHeight w:val="77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在地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主要联系方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2:00Z</dcterms:created>
  <dc:creator>cj</dc:creator>
  <dc:description/>
  <dc:language>en-US</dc:language>
  <cp:lastModifiedBy>陈静</cp:lastModifiedBy>
  <dcterms:modified xsi:type="dcterms:W3CDTF">2025-05-24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8131998E4878833616162DDA483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M2M0YjExOTVjYTMyN2ZkMzMxNTUwOTkxOGRlZWMiLCJ1c2VySWQiOiIxNjY2NDcyMTgxIn0=</vt:lpwstr>
  </property>
</Properties>
</file>